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or UpgradingNetWare Lit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tWare Lit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cedures when the workstation does no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0.If you install the same copy of NetWare Li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computer on your network, you ge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er-only, Client-only, or Client-server Workstation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Hard Dr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ace the NetWare Lite v1.1 PROGRAM diskett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the DOS prompt set to the disk drive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ent-only Workstations Loading from a Client Diskett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ading from a Bootable 5.25-inch, Low-density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ormat a diskette (either bootable or non-bootab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lace the NetWare Lite v1.1 PROGRAM diskett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the DOS prompt set to the disk drive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elect "Make this machine a client.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the "Install Client" form appears, change the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CLIENT software" field to a disk drive let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and follow the instructions on the screen.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mory and a prompt appea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en prompted for the target diskette, insert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the specified disk drive, press &lt;Esc&gt;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ent-only Workstations Loading from a Bootable 5.25-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density Client Disket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ormat a blank, non-bootabl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ormat a blank bootabl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lace the NetWare Lite v1.1 PROGRAM diskett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the DOS prompt set to the disk drive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elect "Make this machine a client.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en the "Install Client" form appears, change the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CLIENT software" field to the same disk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ette is in, press &lt;Enter&gt;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Files are copied to memory and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hen prompted for the target diskette,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rom the disk drive, insert the non-bootable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drive, press &lt;Esc&gt;, and follow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Delete NET.HLP from the non-bootable diskette.This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function, but makes enough space to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table diskett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py the files from the non-bootable diskette to the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See your DOS documentation for copy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Boot the computer using the NetWare Lite v1.1 bootab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NetWare Lite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grade option to change a workstation�s NetWare Li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1.1. You can upgrade all computers on the networ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0 to v1.1 with only one copy of NetWare Lit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er-only, Client-only, or Client-server Workstation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Hard Dr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ace the NetWare Lite v1.1 PROGRAM diskett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the DOS prompt set to the disk drive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elect "Upgrade this machine to v1.1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ent-only Workstations Loading from a Client Diskett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oading from a Bootable 5.25-inch, Low-density,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ace the NetWare Lite v1.1 PROGRAM diskett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the DOS prompt set to the disk drive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elect "Upgrade this machine to v1.1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the "Type the directory path of NWLITE 1.0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ype the disk drive letter and press &lt;Enter&gt;.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memory and a prompt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prompted for the target diskett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�s client diskette into the specified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sc&gt;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ent-only Workstations Loading from a Bootable 5.25-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ensity, Client DisketteNetWare Lite v1.1 client softwar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n-bootable 5.25- inch, low-density diskette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a bootable disket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ormat a blank, non-bootabl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 the NetWare Lite v1.0 CLIENT.EX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ite v1.0 PROGRAM diskette or from your NetWare Li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iskette to the non-bootable diskette.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copy instructions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lace the NetWare Lite v1.1 PROGRAM diskette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the DOS prompt set to the disk drive, typ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elect "Upgrade this machine to v1.1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en the "Type the directory path of NWLITE v1.0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f your PROGRAM diskette is in drive A:, type A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; if your PROGRAM diskette is in drive B:, type B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Files are copied to memory and a prompt appea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hen prompted for the target diskette, re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rom the disk drive, insert the non-bootable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NetWare Lite v1.0 CLIENT.EXE on it into the sam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Esc&gt;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fter CLIENT.EXE is upgraded and the other files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, delete NET.HLP.This removes the online hel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kes enough space to copy the files to a bootabl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py the files from the non-bootable diskette to you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v1.0 bootable client diskette. See your DO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Reboot the computer using the Netware Lite v1.0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iske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